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ОҚУ ПӘНІНІҢ ОҚУ ӘДІСТЕМЕЛІК ҚАМТАМАСЫЗ ЕТІЛУІНІҢ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АРТ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«Криминология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685"/>
        <w:gridCol w:w="2835"/>
        <w:gridCol w:w="1418"/>
        <w:gridCol w:w="1276"/>
        <w:gridCol w:w="1559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втордың/құрастырушының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ты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жөн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ға шыққан жыл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земпляр 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удент са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% </w:t>
            </w:r>
            <w:r>
              <w:rPr>
                <w:sz w:val="24"/>
                <w:szCs w:val="24"/>
                <w:lang w:val="kk-KZ"/>
              </w:rPr>
              <w:t>ара қатынас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тапха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фед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36</w:t>
            </w:r>
            <w:r>
              <w:rPr>
                <w:b/>
                <w:sz w:val="24"/>
                <w:szCs w:val="24"/>
              </w:rPr>
              <w:t xml:space="preserve"> студ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едетбекова, Ғ.Т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тмосфераны ластау: қылмыстық-құқықтық және криминологиялық проблемал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Нұрмұханбет, Д.Ы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өлік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ралдары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йдап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етуді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қықт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риминология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спектілер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таханова, Г.М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өтенні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үлкі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иеленгендіг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немес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ысырап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еткендіг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ауаптылы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артбаева, Ұ.Қ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қ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едицина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ипаттағ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әжбүрлеу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шаралары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олдануд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үсініг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негіз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ғыбаев, А.Н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қ құқық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12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қықт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алп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өлім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апсырмала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инағ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6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мағұлов, А.А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едендік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арме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үресті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еория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роблемалар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қықт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риминология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спектілер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)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.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азақстан Республикасының қылмыстық коде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6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Әкімшілік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қ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ұзушы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урал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азақста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Республикасын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одекс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ауханов, Е.О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әмелетк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олмағандард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зор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істеу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рқыл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асаға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лығ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8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Нұрмашев, Ү.Ө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азақста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Республикасын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іс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үргізу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қығ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63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ауханов, Е.О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заптау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7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ауханов, Е.О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ас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дамдард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қ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ұзуғ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ейім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інез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лқ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ды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уд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әселе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ауханов, Е.О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әмелетк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олмаға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зда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асаға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ард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ды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әселелер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6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айсалов, А.Д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а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үйзеліс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ағдайынд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іс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өлтіруді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қықт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риминология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ипаттамас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аксыбекова, Ф.С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Өсімдікте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жануарла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дүниесін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ол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ұғаты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экология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ард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риминология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роблемалар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стана, 200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ауханов, Е.О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қ құқық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50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ймағанбетов, Т.З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Экономика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а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дәлелдемеле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ретіндег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жатта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арағанды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азақстан Республикасының қылмыстық кодексі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Дулатбеков, Н.О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заңнаман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әтіндік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араптау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әжірибес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арағанды, 200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Гильманова, Д.М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Ерекш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орғалаты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абиғи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умақта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режиміні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ұзылуы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риминология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алдау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рал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ауханов, Е.О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риминология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ауханов, Е.О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ыбайлас жемқорлықпен күресу: теория және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азақстан Республикасының қылмыстық кодексі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9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Әкімшілік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ұқ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бұзушылық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уралы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азақстан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Республикасының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одексі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/>
              </w:rPr>
              <w:t>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Әпенов, С.М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Қылмысты квалификациялаудың ғылыми негізд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лматы, 200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00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4:00Z</dcterms:created>
  <dc:creator>Асель</dc:creator>
  <dc:description/>
  <dc:language>en-US</dc:language>
  <cp:lastModifiedBy>Acer</cp:lastModifiedBy>
  <cp:lastPrinted>2021-01-14T22:52:00Z</cp:lastPrinted>
  <dcterms:modified xsi:type="dcterms:W3CDTF">2021-01-14T16:53:00Z</dcterms:modified>
  <cp:revision>28</cp:revision>
  <dc:subject/>
  <dc:title/>
</cp:coreProperties>
</file>